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la Vosman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xm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můj můj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míval možná kdysi pod 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chází až z Pa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výstavní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můj můj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umem soudek nikdy nepř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nad to ani není 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můj výstavní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nardýn,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ě chodí za m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ůj věrný stín j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zvíře znám a nevím 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do Tater ho nepro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snad, na hrad Kokoř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můj můj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míval možná kdysi pod 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chází až z Pamí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výstavní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moravském gulá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prázdný hrnec přiná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můj výstavní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nardýn, bernard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ě chodí za m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ůj věrný stín j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zvíře znám a nevím 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do Tater ho nepro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snad, na hrad Kokořín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můj výstavní bernardý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31:00Z</dcterms:created>
  <dc:creator>Jaroslav Holeček</dc:creator>
  <dc:description/>
  <dc:language>en-US</dc:language>
  <cp:lastModifiedBy>Jaroslav Holeček</cp:lastModifiedBy>
  <dcterms:modified xsi:type="dcterms:W3CDTF">2022-07-20T09:31:00Z</dcterms:modified>
  <cp:revision>1</cp:revision>
  <dc:subject/>
  <dc:title/>
</cp:coreProperties>
</file>